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СРЕДНИЕ ПАХАЧ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7 »  ноября  2017 г.     № 57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auto" w:line="240" w:before="0" w:after="0"/>
        <w:ind w:left="140" w:right="4959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внесения изменений в Устав сельского поселения «село Средние Пахачи»»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1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Устава сельского поселения «село Средние Пахачи» в соответствие с Федеральны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Совет депутатов сельского поселения «село Средние Пахачи»</w:t>
      </w:r>
    </w:p>
    <w:p>
      <w:pPr>
        <w:pStyle w:val="Normal"/>
        <w:tabs>
          <w:tab w:val="clear" w:pos="708"/>
          <w:tab w:val="left" w:pos="1134" w:leader="none"/>
          <w:tab w:val="left" w:pos="181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1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  <w:tab w:val="left" w:pos="181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  <w:tab/>
        <w:t>Принять проект решения «О внесении изменений в Устав сельского поселения «село Средние Пахачи».</w:t>
      </w:r>
    </w:p>
    <w:p>
      <w:pPr>
        <w:pStyle w:val="Normal"/>
        <w:tabs>
          <w:tab w:val="clear" w:pos="708"/>
          <w:tab w:val="left" w:pos="1134" w:leader="none"/>
          <w:tab w:val="left" w:pos="181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  <w:tab/>
        <w:t>Направить принятое Решение главе сельского поселения «село Средние Пахачи», для подписания и представления на государственную регистрацию в Управление Министерства юстиции Российской Федерации по Камчатскому краю.</w:t>
      </w:r>
    </w:p>
    <w:p>
      <w:pPr>
        <w:pStyle w:val="Normal"/>
        <w:tabs>
          <w:tab w:val="clear" w:pos="708"/>
          <w:tab w:val="left" w:pos="1134" w:leader="none"/>
          <w:tab w:val="left" w:pos="181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</w:t>
        <w:tab/>
        <w:t>Главе сельского поселения «село Средние Пахачи» опубликовать (обнародовать) Решение «О внесении изменений в Устав сельского поселения «село Средние Пахачи» после его государственной регистрации.</w:t>
      </w:r>
    </w:p>
    <w:p>
      <w:pPr>
        <w:pStyle w:val="Normal"/>
        <w:tabs>
          <w:tab w:val="clear" w:pos="708"/>
          <w:tab w:val="left" w:pos="1134" w:leader="none"/>
          <w:tab w:val="left" w:pos="181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1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1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1134" w:leader="none"/>
          <w:tab w:val="left" w:pos="181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О СП «село Средние Пахачи»:</w:t>
        <w:tab/>
        <w:tab/>
        <w:tab/>
        <w:t>Л.В.Япкийнина</w:t>
      </w:r>
    </w:p>
    <w:p>
      <w:pPr>
        <w:pStyle w:val="Normal"/>
        <w:tabs>
          <w:tab w:val="clear" w:pos="708"/>
          <w:tab w:val="left" w:pos="1134" w:leader="none"/>
          <w:tab w:val="left" w:pos="181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1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1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1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1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СРЕДНИЕ ПАХА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7 »  ноября 2017 г.     № 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76" w:before="0" w:after="0"/>
        <w:rPr>
          <w:b/>
          <w:b/>
        </w:rPr>
      </w:pPr>
      <w:r>
        <w:rPr>
          <w:b/>
        </w:rPr>
        <w:t>«О внесении изменений в Устав сельского поселения «село Средние Пахачи»»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Решением Совета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льского поселения «село Средние Пахачи» от 17 ноября  2017 г. № 5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«село Средние Пахачи» (далее – Устав) в соответствии с Федеральными законами от 06.10.2003 №131-ФЗ «Об общих принципах организации местного самоуправления в Российской Федерации», от 03.04.2017 № 64-ФЗ «О внесении изменений в отдельные законодательные акты Российской Федерации в целях совершенствования государственной политики  в области противодействия корруп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1.05.2017 №90-ФЗ «О внесении изменений в статью 21 Федерального закона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Камчатского края от 01.07.2014 № 472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i w:val="false"/>
          <w:sz w:val="28"/>
          <w:szCs w:val="28"/>
        </w:rPr>
        <w:t>«О закреплении отдельных вопросов местного значения городских поселений за сельскими поселениями в Камчатском крае»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сельского поселения «село Средние Пахачи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«село Средние Пахачи» (далее – Устав) 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18.07.2017 №171-ФЗ «О внесении изменений в Федеральный закон «Об общих принципах организации местного самоуправления в Российской Федерации», от 26.07.2017 № 192-ФЗ «О внесении изменений в отдельные законодательные акты Российской Федерации», от 26.07.2017 №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Совет депутатов сельского поселения «село Средние Пахачи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«село Средние Пахач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часть 1 статьи 8 дополнить пунктом 15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часть 11 статьи 28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«11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атье 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высшего должностного лица Камчатского края (руководителя высшего исполнительного органа государственной власти Камчатского края)» заменить словами «Губернатора Камчатского кр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асть 3 статьи 3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«3. В случае досрочного прекращения полномочий главы сельского поселения «село Средние Пахачи» выборы главы сельского поселения «село Средние Пахачи», избираемого на муниципальных выборах, проводятся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2 июня 2002 года №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пункт 10 части 2 статьи 4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10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государственной регистрации              и официального обнародования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color w:val="000000"/>
          <w:sz w:val="28"/>
          <w:szCs w:val="28"/>
        </w:rPr>
        <w:t xml:space="preserve"> МО СП «село Средние Пахачи»</w:t>
        <w:tab/>
        <w:tab/>
        <w:tab/>
        <w:t xml:space="preserve">    </w:t>
      </w:r>
      <w:r>
        <w:rPr>
          <w:color w:val="000000"/>
          <w:sz w:val="28"/>
          <w:szCs w:val="28"/>
          <w:lang w:val="ru-RU"/>
        </w:rPr>
        <w:t>Л.Ш. Эчг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Arial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Arial"/>
      <w:b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7FB0AB5F71F1941308FF0ACE6A68D60B6900AC982A90E8713A86DB0o061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03:00Z</dcterms:created>
  <dc:creator>RePack by SPecialiST</dc:creator>
  <dc:description/>
  <cp:keywords/>
  <dc:language>en-US</dc:language>
  <cp:lastModifiedBy>р</cp:lastModifiedBy>
  <cp:lastPrinted>2017-11-09T09:42:00Z</cp:lastPrinted>
  <dcterms:modified xsi:type="dcterms:W3CDTF">2017-11-08T21:43:00Z</dcterms:modified>
  <cp:revision>18</cp:revision>
  <dc:subject/>
  <dc:title>СОВЕТ ДЕПУТАТОВ</dc:title>
</cp:coreProperties>
</file>