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cantSplit w:val="true"/>
        </w:trPr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с целью правового просвещения населения направляется информация для размещения на сайте органа местного самоуправления (в разделе «Прокурор разъясняет).</w:t>
      </w:r>
    </w:p>
    <w:p>
      <w:pPr>
        <w:pStyle w:val="Normal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ие в СВО – основание для приостановки исполнительного производства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онодательством предусмотрена возможность приостановки исполнительных производств в отношении должников участников специальной военной операции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 о приостановке подается на имя старшего судебного пристава территориального отдела судебных приставов, в котором находятся исполнительные производства лично либо через члена семьи с приложением копии паспорта и документа, подтверждающего участие в СВО (например, справку от командира воинской части)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 данного правила есть исключение - не подлежат приостановке взыскание алиментов на несовершеннолетних детей, а также по обязательствам о возмещении вреда в связи со смертью кормильца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желании должника – участника СВО погашать имеющуюся задолженность из других денежных средств, можно не приостанавливать исполнительное производство целиком, для чего указать в заявлении за счет каких средств или имущества следует производить удержание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вом приостановки исполнительных производств в отношении себя также обладают и члены семьи участника СВО, но касается это только долгов по погашению кредитов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этом случае помимо вышеназванных документов к собственному заявлению необходимо приложить документ, подтверждающий родственные отношения с участником СВО (например, свидетельство о заключении брака или о рождении)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в отсутствие заявления должника о приостановке исполнительных производств на принадлежащие ему счета уже наложен арест, для снятия следует также обратиться с заявлением к старшему судебному приставу-исполнителю отдела, приложив справку командира части и указав реквизиты счета, на который поступает денежное довольствие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на действия и решения судебного пристава-исполнителя может быть подана его руководителю - старшему приставу-исполнителю отдела, в Управление федеральной службы судебных приставов по Камчатскому краю и Чукотскому автономному округу, в органы прокуратуры или в суд.</w:t>
      </w:r>
    </w:p>
    <w:p>
      <w:pPr>
        <w:pStyle w:val="Normal"/>
        <w:ind w:firstLine="708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п.3 ч.1 ст. 40, ч.6 ст. 64, п. 21 ч.1, ч.2 ст. 101 Федерального закона «Об исполнительном производстве», Федеральный закон от 07.10.2022 № 377)</w:t>
      </w:r>
    </w:p>
    <w:p>
      <w:pPr>
        <w:pStyle w:val="Normal"/>
        <w:spacing w:lineRule="exact" w:line="24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8"/>
          <w:szCs w:val="28"/>
        </w:rPr>
        <w:t>Прокурор района                                                                                     Н.В. Мизинин</w:t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80"/>
      <w:sz w:val="18"/>
      <w:szCs w:val="18"/>
    </w:rPr>
  </w:style>
  <w:style w:type="character" w:styleId="Style16">
    <w:name w:val="Нижний колонтитул Знак"/>
    <w:qFormat/>
    <w:rPr>
      <w:rFonts w:eastAsia="Times New Roman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outlineLvl w:val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5:00Z</dcterms:created>
  <dc:creator>СТАРПОМ</dc:creator>
  <dc:description/>
  <dc:language>en-US</dc:language>
  <cp:lastModifiedBy>Юлия Мамонова</cp:lastModifiedBy>
  <cp:lastPrinted>2024-05-14T10:48:00Z</cp:lastPrinted>
  <dcterms:modified xsi:type="dcterms:W3CDTF">2024-05-29T03:55:00Z</dcterms:modified>
  <cp:revision>2</cp:revision>
  <dc:subject/>
  <dc:title>ПРОКУРАТУРА</dc:title>
</cp:coreProperties>
</file>