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Генерального прокурора Российской Федерации Игоря Краснова начальником окружного надзорного ведомства Андреем Мондохоновым проведен прием граждан в Камчатском кра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чных мероприятий прокуратурой края приняты меры реагирования в целях устранения нарушений закона. По итогам их рассмотрения внесены изменения в региональное законодательство, позволившие существенно упростить процедуру получения земельных участков участниками специальной военной операции, включить в перечень территорий, в границах которых они предоставляются, Петропавловск-Камчатский городской округ, где ранее такая возможность отсутствова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меры способствовали предоставлению участникам специальной военной операции на безвозмездной основе 26 земельных участков для индивидуального жилищного строительства.  Восстановлены права по жалобам заявителей, проживающих в с. Апача Усть-Большерецкого района и с. Ковран Тигильского района. В указанных населенных пунктах ликвидированы несанкционированные сва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налогичные меры приняты по всей территории Камчатского края, что позволило ликвидировать более 20 мест скопления отходов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31:00Z</dcterms:created>
  <dc:creator>Юлия Мамонова</dc:creator>
  <dc:description/>
  <dc:language>en-US</dc:language>
  <cp:lastModifiedBy>Юлия Мамонова</cp:lastModifiedBy>
  <dcterms:modified xsi:type="dcterms:W3CDTF">2024-08-27T02:31:00Z</dcterms:modified>
  <cp:revision>2</cp:revision>
  <dc:subject/>
  <dc:title/>
</cp:coreProperties>
</file>